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ЕРЕКОДИРОВОЧНАЯ ТАБЛИЦА</w:t>
            </w:r>
          </w:p>
        </w:tc>
      </w:tr>
    </w:tbl>
    <w:p>
      <w:pPr>
        <w:pStyle w:val="Normal"/>
        <w:jc w:val="center"/>
        <w:rPr>
          <w:sz w:val="0"/>
        </w:rPr>
      </w:pPr>
      <w:r>
        <w:rPr>
          <w:sz w:val="0"/>
        </w:rPr>
      </w:r>
    </w:p>
    <w:tbl>
      <w:tblPr>
        <w:tblW w:w="98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635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0"/>
                <w:lang w:eastAsia="en-US"/>
              </w:rPr>
            </w:pPr>
            <w:r>
              <w:rPr>
                <w:sz w:val="0"/>
                <w:lang w:eastAsia="en-US"/>
              </w:rPr>
            </w:r>
          </w:p>
        </w:tc>
        <w:tc>
          <w:tcPr>
            <w:tcW w:w="96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для замены аннулированных кодов ОКАТО на действующие коды ОКАТО для населенных пунктов (Ямало-Ненецкий автономный округ)</w:t>
            </w:r>
          </w:p>
          <w:p>
            <w:pPr>
              <w:pStyle w:val="Normal"/>
              <w:jc w:val="center"/>
              <w:rPr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(Изменение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408</w:t>
            </w:r>
            <w:r>
              <w:rPr>
                <w:rFonts w:cs="Times New Roman" w:ascii="Times New Roman" w:hAnsi="Times New Roman"/>
                <w:sz w:val="24"/>
              </w:rPr>
              <w:t>/20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20</w:t>
            </w:r>
            <w:r>
              <w:rPr>
                <w:rFonts w:cs="Times New Roman" w:ascii="Times New Roman" w:hAnsi="Times New Roman"/>
                <w:sz w:val="24"/>
              </w:rPr>
              <w:t xml:space="preserve"> ОКАТО)</w:t>
            </w:r>
          </w:p>
        </w:tc>
      </w:tr>
    </w:tbl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  <w:lang w:val="ru-RU"/>
        </w:rPr>
      </w:pPr>
      <w:r>
        <w:rPr>
          <w:sz w:val="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988"/>
        <w:gridCol w:w="2977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Аннулированный к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ействующий код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245 813 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245 840 002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245 813 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245 840 003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245 813 0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245 840 004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245 813 0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245 840 005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245 813 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245 840 006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245 813 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245 840 007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245 819 0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245 813 026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245 819 0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245 813 027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245 819 0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245 813 028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245 819 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245 813 029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245 819 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245 813 030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153 903 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153 000 003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153 906 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153 000 001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153 906 0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п. 1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153 906 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п. 1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153 912 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153 000 004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153 912 0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153 000 002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156 902 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156 000 002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156 902 0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п. 1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156 902 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п. 1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156 903 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156 000 003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156 904 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156 000 005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156 908 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156 000 004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156 912 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156 000 006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156 914 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156 000 007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156 923 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156 000 008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156 925 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156 000 009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158 903 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158 000 001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158 903 0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158 000 008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158 903 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158 000 013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158 907 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158 000 012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158 907 0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158 000 007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158 907 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п. 1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158 912 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158 000 005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158 915 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158 000 006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158 918 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158 000 002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158 920 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158 000 010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158 920 0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158 000 003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158 920 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158 000 004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158 920 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п. 1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158 920 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158 000 009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160 605 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160 000 009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160 903 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160 000 007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160 903 0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160 000 006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160 907 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160 000 004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160 908 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160 000 002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160 908 0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160 000 005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160 909 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160 000 003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160 917 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160 000 008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163 6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163 000 001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163 651 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п. 1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163 651 0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163 000 008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163 903 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163 000 002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163 903 0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п. 1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163 903 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163 000 007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163 905 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163 000 003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163 906 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163 000 004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163 906 0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163 000 005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163 906 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163 000 009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163 909 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163 000 006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166 903 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166 000 002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166 903 0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166 000 008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166 903 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166 000 009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166 903 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166 000 011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166 903 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166 000 019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166 905 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166 000 005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166 905 0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166 000 004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166 905 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166 000 023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166 906 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166 000 006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166 906 0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п. 1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166 906 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166 000 025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166 909 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166 000 012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166 909 0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166 000 010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166 909 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п. 1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166 909 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166 000 020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166 912 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166 000 001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166 912 0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166 000 003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166 912 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п. 1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166 912 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166 000 015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166 912 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166 000 024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166 915 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166 000 018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166 918 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166 000 017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166 918 0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166 000 007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166 918 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166 000 014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166 918 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166 000 016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166 918 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166 000 021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166 918 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166 000 027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166 921 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166 000 026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166 921 0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п. 1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166 921 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166 000 022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168 904 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168 000 002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168 904 0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168 000 010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168 905 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168 000 004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168 907 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168 000 007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168 907 0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п. 1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168 907 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п. 1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168 907 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п. 1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168 907 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168 000 009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168 910 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168 000 006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168 914 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168 000 003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168 914 0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п. 1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168 914 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п. 1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168 914 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п. 1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168 917 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168 000 001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168 917 0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168 000 008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168 917 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168 000 005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173 000 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п. 2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173 000 0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п. 1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173 6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158 651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173 669 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п. 1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173 669 0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п. 1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173 669 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п. 1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178 917 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п. 1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eastAsia="en-US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п. 1 - Закон Ямало-Ненецкого автономного округа от 06.10.2006 № 43-ЗАО (в ред. законов Ямало-Ненецкого автономного округа от 25.09.2008 </w:t>
        <w:br/>
        <w:t>№ 76-ЗАО, от 02.06.2010 № 65-ЗАО, от 17.05.2018 № 36-ЗАО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п. 2 - Закон Ямало-Ненецкого автономного округа от 06.10.2006 № 42-ЗАО </w:t>
        <w:br/>
        <w:t xml:space="preserve">(в ред. законов Ямало-Ненецкого автономного округа от 27.06.2008 </w:t>
        <w:br/>
        <w:t>№ 56-ЗАО, от 08.06.2009 № 38-ЗАО, от 25.09.2009 № 80-ЗАО, от 06.12.2012 № 123-ЗАО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nsolas" w:hAnsi="Consolas" w:eastAsia="Calibri" w:cs="Times New Roman"/>
      <w:sz w:val="21"/>
      <w:szCs w:val="21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7T11:37:00Z</dcterms:created>
  <dc:creator>Овчаренко Ольга Дмитриевна</dc:creator>
  <dc:description/>
  <dc:language>en-US</dc:language>
  <cp:lastModifiedBy>Апатова Ирина Петровна</cp:lastModifiedBy>
  <dcterms:modified xsi:type="dcterms:W3CDTF">2021-01-17T11:40:00Z</dcterms:modified>
  <cp:revision>4</cp:revision>
  <dc:subject/>
  <dc:title/>
</cp:coreProperties>
</file>